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>1</w:t>
      </w:r>
    </w:p>
    <w:p>
      <w:pPr>
        <w:pStyle w:val="Heading"/>
        <w:rPr/>
      </w:pPr>
      <w:r>
        <w:rPr/>
        <w:t>INTRODUÇÃO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rPr/>
      </w:pPr>
      <w:r>
        <w:rPr/>
        <w:tab/>
        <w:t>Durante anos, o uso indevido de drogas foi tratado como assunto restrito às áreas médica e jurídica. Hoje, quando o tema drogas é, indubitavelmente, um dos mais presentes nos meios de comunicação, sabemos que sua abordagem deve ser a mais ampla possível, envolvendo todos os segmentos organizados da sociedade, haja vista ser motivo de preocupação universal. Infelizmente, a maciça produção de notícias sobre esta temática nem sempre é acompanhada pela devida sobriedade, nem pelo caráter cientifico necessário. Sensacionalismos, afirmações emocionais e ou moralismos duvidosos distorcem os fatos e apresentam um panorama nebuloso e preconceituoso, o qual não favorece a adequada objetividade no trato específico do problema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2 </w:t>
      </w:r>
    </w:p>
    <w:p>
      <w:pPr>
        <w:pStyle w:val="Heading1"/>
        <w:rPr/>
      </w:pPr>
      <w:r>
        <w:rPr/>
        <w:t>SOVENTES OU INALANTES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2-1 Definição: </w:t>
      </w:r>
      <w:r>
        <w:rPr>
          <w:b/>
        </w:rPr>
        <w:t>A palavra solvente significa capaz de dissolver coisas e inalantes, é toda substância que oide ser inalada, isto é, introduzida no organismo através da aspiração pelo nariz ou boca. Via de regra todo o solvente é uma substância altamente volátil, isto é, se evapora muito facilmente sendo daí que pode ser facilmente inaladas. Outra característica dos solventes ou inalantes é que muitos deles (mas não todos) são inflamáveis, isto é, pegam fogo facilmente. Há um enorme número de produtos comerciais, como esmalte, colas, tintas, thiners, propelentes, gasolina, removedores, vernizes, etc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2-2Efeitos no cérebro</w:t>
      </w:r>
      <w:r>
        <w:rPr>
          <w:b/>
        </w:rPr>
        <w:t>: O início dos efeitos, após a aspiração, é bastante rápido – de segundos a minuto no máximo – e em 15 a 40 minutos desaparecem; assim o usuário repete as aspirações várias vezes para que as sensações durem mais vezes.</w:t>
      </w:r>
    </w:p>
    <w:p>
      <w:pPr>
        <w:pStyle w:val="Normal"/>
        <w:jc w:val="both"/>
        <w:rPr/>
      </w:pPr>
      <w:r>
        <w:rPr>
          <w:b/>
          <w:u w:val="single"/>
        </w:rPr>
        <w:t>1ª Fase:</w:t>
      </w:r>
      <w:r>
        <w:rPr>
          <w:b/>
        </w:rPr>
        <w:t xml:space="preserve"> É a chamada fase de excitação e é a desejada, pois a pessoa fica eufórica, aparentemente excitada pois ocorrem tonturas e pertubações auditivas e visuais. Mas pode também aparecer náuseas, espirros, tosse, muita salivação e as faces podem ficara avermelhadas.</w:t>
      </w:r>
    </w:p>
    <w:p>
      <w:pPr>
        <w:pStyle w:val="Normal"/>
        <w:jc w:val="both"/>
        <w:rPr/>
      </w:pPr>
      <w:r>
        <w:rPr>
          <w:b/>
          <w:u w:val="single"/>
        </w:rPr>
        <w:t xml:space="preserve">2ªFase: </w:t>
      </w:r>
      <w:r>
        <w:rPr>
          <w:b/>
        </w:rPr>
        <w:t>A depressão do cérebro começa a predominar, com a pessoa ficando desorientada.</w:t>
      </w:r>
    </w:p>
    <w:p>
      <w:pPr>
        <w:pStyle w:val="Normal"/>
        <w:jc w:val="both"/>
        <w:rPr/>
      </w:pPr>
      <w:r>
        <w:rPr>
          <w:b/>
          <w:u w:val="single"/>
        </w:rPr>
        <w:t xml:space="preserve">3ªFase: </w:t>
      </w:r>
      <w:r>
        <w:rPr>
          <w:b/>
        </w:rPr>
        <w:t>A depressão se aprofunda com redução acentuada do alerta, incoordenação ocular ( a pessoa não consegue mais fixar os olhos nos objetos), incoordenação motora com marcha vacilante, reflexos deprimidos; já pode ocorrer evidentes processos alucinatórios</w:t>
      </w:r>
      <w:r>
        <w:rPr>
          <w:b/>
          <w:u w:val="single"/>
        </w:rPr>
        <w:t>.</w:t>
      </w:r>
    </w:p>
    <w:p>
      <w:pPr>
        <w:pStyle w:val="Normal"/>
        <w:jc w:val="both"/>
        <w:rPr/>
      </w:pPr>
      <w:r>
        <w:rPr>
          <w:b/>
          <w:u w:val="single"/>
        </w:rPr>
        <w:t>4ªFase:</w:t>
      </w:r>
      <w:r>
        <w:rPr>
          <w:b/>
        </w:rPr>
        <w:t xml:space="preserve"> Depressão tardia, que pode chegar à inconsciência, queda de pressão, sonhos estranhos, podendo ainda a pessoa apresentar surtos de convulsões (ataques). Esta fase ocorre com frequência entre aqueles cheiradores que usam saco plástico. Sabe-se que a aspiração repetida, crônica, dos solventes pode levar a destruição de neurônios ( as células cerebrais) causando lesões irreversíveis do cérebro.</w:t>
      </w:r>
    </w:p>
    <w:p>
      <w:pPr>
        <w:pStyle w:val="Normal"/>
        <w:jc w:val="both"/>
        <w:rPr/>
      </w:pPr>
      <w:r>
        <w:rPr>
          <w:b/>
          <w:u w:val="single"/>
        </w:rPr>
        <w:t>2-3Efeitos tóxicos:</w:t>
      </w:r>
      <w:r>
        <w:rPr>
          <w:b/>
        </w:rPr>
        <w:t xml:space="preserve"> Quando inalados cronicamente podem levar a lesões da medula óssea, dos rins, do fígado e dos nervos periféricos que controlam os nossos músculos. Em alguns casos, principalmente quando existe no solvente, uma impureza, o benzeno, mesmo em pequenas quantidades, pode haver diminuição de produção de glóbulos brancos e vermelhos pelo organism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  <w:t>3</w:t>
      </w:r>
    </w:p>
    <w:p>
      <w:pPr>
        <w:pStyle w:val="Heading2"/>
        <w:rPr/>
      </w:pPr>
      <w:r>
        <w:rPr/>
        <w:t>MACONHA</w:t>
      </w:r>
    </w:p>
    <w:p>
      <w:pPr>
        <w:pStyle w:val="Normal"/>
        <w:jc w:val="both"/>
        <w:rPr/>
      </w:pPr>
      <w:r>
        <w:rPr>
          <w:b/>
          <w:u w:val="single"/>
        </w:rPr>
        <w:t>3-1Maconha</w:t>
      </w:r>
      <w:r>
        <w:rPr/>
        <w:t xml:space="preserve">: </w:t>
      </w:r>
      <w:r>
        <w:rPr>
          <w:b/>
        </w:rPr>
        <w:t>É o nome dado aqui no Brasil a uma planta chamada cientificamente de Cannabis sati</w:t>
      </w:r>
      <w:r>
        <w:rPr/>
        <w:t>va.</w:t>
      </w:r>
    </w:p>
    <w:p>
      <w:pPr>
        <w:pStyle w:val="Normal"/>
        <w:jc w:val="both"/>
        <w:rPr/>
      </w:pPr>
      <w:r>
        <w:rPr>
          <w:b/>
          <w:u w:val="single"/>
        </w:rPr>
        <w:t xml:space="preserve">3-2Efeitos da maconha: </w:t>
      </w:r>
      <w:r>
        <w:rPr>
          <w:b/>
        </w:rPr>
        <w:t>Para melhor entendimento é melhor dividir os efeitos que a maconha produz sobre o homem em físico (ação sobre o próprio corpo ou partes dele) e psíquicos (ação sobre a mente).</w:t>
      </w:r>
    </w:p>
    <w:p>
      <w:pPr>
        <w:pStyle w:val="Normal"/>
        <w:jc w:val="both"/>
        <w:rPr/>
      </w:pPr>
      <w:r>
        <w:rPr>
          <w:b/>
          <w:u w:val="single"/>
        </w:rPr>
        <w:t>3-3 Efeitos físicos agudos:</w:t>
      </w:r>
      <w:r>
        <w:rPr>
          <w:b/>
        </w:rPr>
        <w:t xml:space="preserve"> São muito poucos: os olhos ficam meio avermelhados ( o que em linguagem médica chama-se hiperemia das conjuntivas), a boca fica seca e o coração dispara, de 60-80 batimentos por minuto pode chegar a 120-140 ou até mesmo mais o que o médico chama de taquicárdia.</w:t>
      </w:r>
    </w:p>
    <w:p>
      <w:pPr>
        <w:pStyle w:val="Normal"/>
        <w:jc w:val="both"/>
        <w:rPr/>
      </w:pPr>
      <w:r>
        <w:rPr>
          <w:b/>
          <w:u w:val="single"/>
        </w:rPr>
        <w:t xml:space="preserve">3-4Efeitos psíquicos agudos: </w:t>
      </w:r>
      <w:r>
        <w:rPr>
          <w:b/>
        </w:rPr>
        <w:t>Dependerão da qualidade da maconha fumada e da sensibilidade de quem fuma. Para uma parte das pessoas os efeitos são uma sensação de bem-estar acompanhada de calma e relaxamento, sentir-se menos fatigado, vontade de rir. Para outras pessoas os efeitos são para o lado desagradável: sentem angústia, ficam aturdidas, temerosas de perder o controle da cabeça, trêmulas, suando. Há ainda evidente perturbação na capacidade da pessoa em calcular tempo e espaço e um prejuízo na memória e atenção, um túnel com 10 m de comprimento pode parecer ter 50 ou 100 m.</w:t>
      </w:r>
    </w:p>
    <w:p>
      <w:pPr>
        <w:pStyle w:val="Normal"/>
        <w:jc w:val="both"/>
        <w:rPr/>
      </w:pPr>
      <w:r>
        <w:rPr>
          <w:b/>
          <w:u w:val="single"/>
        </w:rPr>
        <w:t xml:space="preserve">3-5Efeitos crônicos </w:t>
      </w:r>
      <w:r>
        <w:rPr>
          <w:b/>
        </w:rPr>
        <w:t>De fato com o continuar do uso, vários órgãos do nosso corpo são afetados. Os pulmões são um exemplo disso. Sabe-se que o uso continuado da maconha interfere com a capacidade de aprendizagem e memorização e pode induzir um estado de amotivação, isto é, não sentir vontade de fazer mais nada, pois tudo fica sem graça e importânci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4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COGUMELOS E PLANTAS ALUCINÓGENAS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>
          <w:u w:val="single"/>
        </w:rPr>
      </w:pPr>
      <w:r>
        <w:rPr>
          <w:b/>
          <w:u w:val="single"/>
        </w:rPr>
        <w:t xml:space="preserve">4-1Cogumelos: </w:t>
      </w:r>
      <w:r>
        <w:rPr/>
        <w:t>O uso do cogumelo ficou famoso no México, onde desde antes de Cristo já era usado  pelos nativos daquela região. Ainda hoje, sabe-se que o cogumelo sagrado é usado por alguns pajés.</w:t>
      </w:r>
    </w:p>
    <w:p>
      <w:pPr>
        <w:pStyle w:val="Normal"/>
        <w:rPr/>
      </w:pPr>
      <w:r>
        <w:rPr>
          <w:b/>
          <w:u w:val="single"/>
        </w:rPr>
        <w:t>4-2Jurema:</w:t>
      </w:r>
      <w:r>
        <w:rPr/>
        <w:t xml:space="preserve"> é usado pelos remanescentes índios e caboclos do Brasil. Só é usado nas cidades em rituais de candomblé por ocasião de passagem de ano, por exemplo.</w:t>
      </w:r>
    </w:p>
    <w:p>
      <w:pPr>
        <w:pStyle w:val="Normal"/>
        <w:rPr/>
      </w:pPr>
      <w:r>
        <w:rPr>
          <w:b/>
          <w:u w:val="single"/>
        </w:rPr>
        <w:t>4-3Mescal ou Peyolt:</w:t>
      </w:r>
      <w:r>
        <w:rPr/>
        <w:t xml:space="preserve"> Trata-se de um cacto, também utilizado desde remotos tempos na América Central, em rituais religiosos. Produz a substância alucinógena mescalina.Não existe no Brasil.</w:t>
      </w:r>
    </w:p>
    <w:p>
      <w:pPr>
        <w:pStyle w:val="Normal"/>
        <w:rPr/>
      </w:pPr>
      <w:r>
        <w:rPr>
          <w:b/>
          <w:u w:val="single"/>
        </w:rPr>
        <w:t>4-4Caapi e Chacrona:</w:t>
      </w:r>
      <w:r>
        <w:rPr/>
        <w:t xml:space="preserve"> São duas plantas alucinógenas que são utilizadas conjuntamente sob forma de uma bebida que é ingerida no ritual do Santo Daime ou Culto da União Vegetal e várias outras seitas.</w:t>
      </w:r>
    </w:p>
    <w:p>
      <w:pPr>
        <w:pStyle w:val="Normal"/>
        <w:rPr/>
      </w:pPr>
      <w:r>
        <w:rPr>
          <w:b/>
          <w:u w:val="single"/>
        </w:rPr>
        <w:t xml:space="preserve">4-5Efeitos no cérebro: </w:t>
      </w:r>
      <w:r>
        <w:rPr/>
        <w:t>induzem a alucinações e delírios. É interessante ressaltar que estes efeitos são muito maleáveis, isto é, dependem de várias condições, como sensibilidade e personalidade do indivíduo, expectativa que a pessoa tem sobre os efeitos, ambiente, presença de outras pessoas, etc.</w:t>
      </w:r>
    </w:p>
    <w:p>
      <w:pPr>
        <w:pStyle w:val="Normal"/>
        <w:rPr/>
      </w:pPr>
      <w:r>
        <w:rPr>
          <w:b/>
          <w:u w:val="single"/>
        </w:rPr>
        <w:t>4-5Efeitos no resto do corpo:</w:t>
      </w:r>
      <w:r>
        <w:rPr/>
        <w:t xml:space="preserve"> Os sintomas físicos são poucos salientes, pois são alucinógenos primários. Pode aparecer dilatação das pupilas, suor excessivo, taquicardia e náuseas/vômitos, estes últimos mais comuns com a bebida do Santo Daim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5</w:t>
      </w:r>
    </w:p>
    <w:p>
      <w:pPr>
        <w:pStyle w:val="Heading2"/>
        <w:rPr/>
      </w:pPr>
      <w:r>
        <w:rPr/>
        <w:t>COCAÍNA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>
          <w:b/>
          <w:u w:val="single"/>
        </w:rPr>
        <w:t>5-1COCAÍNA:</w:t>
      </w:r>
      <w:r>
        <w:rPr/>
        <w:t xml:space="preserve"> Droga estimulante do sistema nervoso central, uma das mais consumidas, no Brasil. Em nosso meio, a cocaína é utilizada, principalmente, por três vias: nasal (aspirada), endovenosa (EV) e pulmonar (fumada sob forma de crack).</w:t>
      </w:r>
    </w:p>
    <w:p>
      <w:pPr>
        <w:pStyle w:val="Normal"/>
        <w:rPr/>
      </w:pPr>
      <w:r>
        <w:rPr>
          <w:b/>
          <w:u w:val="single"/>
        </w:rPr>
        <w:t>5-2Principais sintomas</w:t>
      </w:r>
      <w:r>
        <w:rPr/>
        <w:t>: Excitação, aumento da atividade, agressividade, idéias delirantes com suspeita de tudo e de todos, palidez acentuada, dilatação da pupila. Emagrecimento. Congestão nasal, tosse e expectoração escura (crack).</w:t>
      </w:r>
    </w:p>
    <w:p>
      <w:pPr>
        <w:pStyle w:val="Normal"/>
        <w:rPr/>
      </w:pPr>
      <w:r>
        <w:rPr>
          <w:b/>
          <w:u w:val="single"/>
        </w:rPr>
        <w:t xml:space="preserve">5-3Efeitos da substância: </w:t>
      </w:r>
      <w:r>
        <w:rPr/>
        <w:t xml:space="preserve">Sensação de euforia e bem-estar, idéias de grandiosidade, irritabilidade, aumento da atenção para estímulos externos, prejuízo na capacidade de avaliação e julgamento da realidade. O usuário passa a falar e a mover-se com maior rapidez e não sente sono, fome ou fadiga. Com o aumento da dose: reações de pânico, sensação de estar sendo perseguido, às vezes alucinações auditivas e táteis (escutar vozes, sentir sensações de bichos andando pelo corpo). </w:t>
      </w:r>
    </w:p>
    <w:p>
      <w:pPr>
        <w:pStyle w:val="Normal"/>
        <w:rPr/>
      </w:pPr>
      <w:r>
        <w:rPr>
          <w:b/>
          <w:u w:val="single"/>
        </w:rPr>
        <w:t xml:space="preserve">5-4Danos e doenças comumente associados: </w:t>
      </w:r>
      <w:r>
        <w:rPr/>
        <w:t>Perda da sensibilidade olfativa, atrofia da mucosa com rinite crônica e perfuração do septo nasal. Com uso pulmonar: possibilidade de lesão pulmonar com a diminuição da capacidade de oxigenação no sangue, por fibrose intersticial. Com o uso endovenoso: por esta via ocorrem dois tipos de complicações, não-infecciosas e infecciosas ( aquelas causadas por contaminação quando da aplicação da injeção). Complicações não-infecciosas: o pó da cocaína contém em geral impurezas.</w:t>
      </w:r>
    </w:p>
    <w:p>
      <w:pPr>
        <w:pStyle w:val="Normal"/>
        <w:rPr/>
      </w:pPr>
      <w:r>
        <w:rPr/>
        <w:t>Complicações infecciosas: causadas pelo uso comum de utensílios contaminados, utilizados no preparo e na aplicação da injeção.</w:t>
      </w:r>
    </w:p>
    <w:p>
      <w:pPr>
        <w:pStyle w:val="Normal"/>
        <w:rPr/>
      </w:pPr>
      <w:r>
        <w:rPr>
          <w:b/>
          <w:u w:val="single"/>
        </w:rPr>
        <w:t>5-5tratamento:</w:t>
      </w:r>
      <w:r>
        <w:rPr/>
        <w:t xml:space="preserve"> Nos casos mais graves, o paciente deve ser encaminhado para um serviço de emergência, pois há risco de vida, e mantido sob observação. Caso apresente delírios paranóides, pode ser indicada medicação neuroléptica, via intramuscular.</w:t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</w:rPr>
      </w:pPr>
      <w:r>
        <w:rPr>
          <w:sz w:val="36"/>
        </w:rPr>
        <w:t>6</w:t>
      </w:r>
    </w:p>
    <w:p>
      <w:pPr>
        <w:pStyle w:val="Heading1"/>
        <w:rPr/>
      </w:pPr>
      <w:r>
        <w:rPr/>
        <w:t>ÓPIO, MORFINA, HEROÍNA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u w:val="single"/>
        </w:rPr>
        <w:t>6-1Principais sintomas:</w:t>
      </w:r>
      <w:r>
        <w:rPr/>
        <w:t xml:space="preserve"> Estupor, analgesia, lacrimejamento, coriza, pupila em cabeça de alfinete, sonolência</w:t>
      </w:r>
    </w:p>
    <w:p>
      <w:pPr>
        <w:pStyle w:val="Normal"/>
        <w:rPr/>
      </w:pPr>
      <w:r>
        <w:rPr>
          <w:b/>
          <w:u w:val="single"/>
        </w:rPr>
        <w:t>6-2Elementos e acessórios:</w:t>
      </w:r>
      <w:r>
        <w:rPr/>
        <w:t xml:space="preserve"> pós brancos cristalinos ou escuros. Ampolas, frascos, seringas hipodérmicas e acessórios, agulhas, manchas de sangue na roupa, escaras, feridas, cicatrizes e abcessos no corpo, dedos queimados.</w:t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</w:rPr>
      </w:pPr>
      <w:r>
        <w:rPr>
          <w:sz w:val="36"/>
        </w:rPr>
        <w:t>7</w:t>
      </w:r>
    </w:p>
    <w:p>
      <w:pPr>
        <w:pStyle w:val="Heading1"/>
        <w:rPr/>
      </w:pPr>
      <w:r>
        <w:rPr/>
        <w:t>CONCLUSÃO</w:t>
      </w:r>
    </w:p>
    <w:p>
      <w:pPr>
        <w:pStyle w:val="Normal"/>
        <w:rPr/>
      </w:pPr>
      <w:r>
        <w:rPr/>
      </w:r>
    </w:p>
    <w:p>
      <w:pPr>
        <w:pStyle w:val="Corpodetexto2"/>
        <w:rPr/>
      </w:pPr>
      <w:r>
        <w:rPr>
          <w:b/>
        </w:rPr>
        <w:t>7-1</w:t>
      </w:r>
      <w:r>
        <w:rPr/>
        <w:t>As drogas são substâncias usadas para produzir sensações no grau  de consciência e no estado emocional. As alterações provocadas podem variar de uma pessoa para a outra, pois cada organismo reage de uma maneira diferente. A quantidade e as circunstâncias em que são consumidas também influenciam  nos efeitos.</w:t>
      </w:r>
    </w:p>
    <w:p>
      <w:pPr>
        <w:pStyle w:val="Corpodetexto2"/>
        <w:rPr/>
      </w:pPr>
      <w:r>
        <w:rPr/>
        <w:t>Além das drogas ilícitas, é preciso estar consciente que o álcool e o fumo é tão perigoso quanto a maconha, crack e merla e etc...</w:t>
      </w:r>
    </w:p>
    <w:p>
      <w:pPr>
        <w:pStyle w:val="Corpodetexto2"/>
        <w:rPr/>
      </w:pPr>
      <w:r>
        <w:rPr>
          <w:b/>
        </w:rPr>
        <w:t>7-2</w:t>
      </w:r>
      <w:r>
        <w:rPr/>
        <w:t xml:space="preserve"> Sinais que podem evidenciar o uso de drogas: isolamento, depressão, agressividade, sonolência, desligamento do mundo, desmotivação, notas ruins na escol, falta de horários, sumiços, olhos avermelhados, irritação da mucosa nasal e bucal, perda de fome, ingestão de muito líquido, tremedeiras, novas amizades “suspeitas”, abandono das antigas amizades, frequentes conversas em códigos ao telefone, visões, alucinações, medo, pânico, síndrome de perseguição e agitações repentin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30T17:27:00Z</dcterms:created>
  <dc:creator>Senado Federal</dc:creator>
  <dc:description/>
  <dc:language>en-US</dc:language>
  <cp:lastModifiedBy>Senado Federal</cp:lastModifiedBy>
  <cp:lastPrinted>2000-06-30T16:55:00Z</cp:lastPrinted>
  <dcterms:modified xsi:type="dcterms:W3CDTF">2000-06-30T20:13:00Z</dcterms:modified>
  <cp:revision>10</cp:revision>
  <dc:subject/>
  <dc:title>1</dc:title>
</cp:coreProperties>
</file>